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86</w:t>
        <w:tab/>
        <w:t>BUY BACK</w:t>
      </w:r>
    </w:p>
    <w:p>
      <w:pPr>
        <w:pStyle w:val="Paragraph"/>
        <w:rPr/>
      </w:pPr>
      <w:r>
        <w:rPr/>
        <w:t xml:space="preserve">In determining whether or not a buy back of a Project shall be allowed or required, the Commission shall consider: (1) whether the Project in question has become economically feasible and the facilities used and useful as required by G.S. 62-133(b)(1); (2) the impact on the LDC's customers; (3) whether the LDC has or can obtain on reasonable terms the necessary funds; and (4) any other factors relevant to a determination of whether the buy back is in the public interest. No buy back shall be approved unless the records required to be kept by these rules are provided. No buy back will be required unless the LDC has, or can obtain on reasonable terms, funds for remittance on a project financing basis. </w:t>
      </w:r>
    </w:p>
    <w:p>
      <w:pPr>
        <w:pStyle w:val="Paragraph"/>
        <w:rPr/>
      </w:pPr>
      <w:r>
        <w:rPr/>
        <w:t xml:space="preserve">(NCUC Docket No. G-100, Sub 57, 4/9/92.)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